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6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914400" cy="1371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pt" to="188.95pt,1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371600" cy="1603375"/>
                <wp:effectExtent l="571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3">
                              <a:moveTo>
                                <a:pt x="11798" y="46"/>
                              </a:moveTo>
                              <a:arcTo wR="10800" hR="10800" stAng="-5081718" swAng="50817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3">
                              <a:moveTo>
                                <a:pt x="11798" y="46"/>
                              </a:moveTo>
                              <a:arcTo wR="10800" hR="10800" stAng="-5081718" swAng="50817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" coordsize="10800,10753" path="l0,21600xee" stroked="t" o:allowincell="f" style="position:absolute;margin-left:18pt;margin-top:14.55pt;width:107.95pt;height:126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43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168910</wp:posOffset>
                </wp:positionV>
                <wp:extent cx="285750" cy="4953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.3pt" to="159.7pt,5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107.95pt,5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5715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15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8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8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89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0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2:00Z</dcterms:modified>
  <cp:revision>3</cp:revision>
  <dc:subject/>
  <dc:title/>
</cp:coreProperties>
</file>